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-228600</wp:posOffset>
                </wp:positionV>
                <wp:extent cx="4550410" cy="348615"/>
                <wp:effectExtent l="45720" t="111760" r="34925" b="0"/>
                <wp:wrapTight wrapText="bothSides">
                  <wp:wrapPolygon edited="0">
                    <wp:start x="0" y="10800"/>
                    <wp:lineTo x="15" y="10249"/>
                    <wp:lineTo x="54" y="9698"/>
                    <wp:lineTo x="124" y="9148"/>
                    <wp:lineTo x="220" y="8636"/>
                    <wp:lineTo x="344" y="8085"/>
                    <wp:lineTo x="494" y="7574"/>
                    <wp:lineTo x="672" y="7023"/>
                    <wp:lineTo x="874" y="6551"/>
                    <wp:lineTo x="1103" y="6039"/>
                    <wp:lineTo x="1356" y="5567"/>
                    <wp:lineTo x="1634" y="5095"/>
                    <wp:lineTo x="1935" y="4623"/>
                    <wp:lineTo x="2261" y="4190"/>
                    <wp:lineTo x="2604" y="3757"/>
                    <wp:lineTo x="2972" y="3364"/>
                    <wp:lineTo x="3358" y="2970"/>
                    <wp:lineTo x="3765" y="2577"/>
                    <wp:lineTo x="4190" y="2262"/>
                    <wp:lineTo x="4630" y="1908"/>
                    <wp:lineTo x="5088" y="1633"/>
                    <wp:lineTo x="5558" y="1357"/>
                    <wp:lineTo x="6044" y="1082"/>
                    <wp:lineTo x="6541" y="846"/>
                    <wp:lineTo x="7050" y="649"/>
                    <wp:lineTo x="7566" y="492"/>
                    <wp:lineTo x="8093" y="334"/>
                    <wp:lineTo x="8627" y="216"/>
                    <wp:lineTo x="9163" y="98"/>
                    <wp:lineTo x="9709" y="20"/>
                    <wp:lineTo x="10254" y="-20"/>
                    <wp:lineTo x="10800" y="-20"/>
                    <wp:lineTo x="11346" y="-20"/>
                    <wp:lineTo x="11891" y="20"/>
                    <wp:lineTo x="12437" y="98"/>
                    <wp:lineTo x="12973" y="216"/>
                    <wp:lineTo x="13507" y="334"/>
                    <wp:lineTo x="14034" y="492"/>
                    <wp:lineTo x="14550" y="649"/>
                    <wp:lineTo x="15059" y="846"/>
                    <wp:lineTo x="15556" y="1082"/>
                    <wp:lineTo x="16042" y="1357"/>
                    <wp:lineTo x="16512" y="1633"/>
                    <wp:lineTo x="16970" y="1908"/>
                    <wp:lineTo x="17410" y="2262"/>
                    <wp:lineTo x="17835" y="2577"/>
                    <wp:lineTo x="18242" y="2970"/>
                    <wp:lineTo x="18628" y="3364"/>
                    <wp:lineTo x="18996" y="3757"/>
                    <wp:lineTo x="19339" y="4190"/>
                    <wp:lineTo x="19665" y="4623"/>
                    <wp:lineTo x="19966" y="5095"/>
                    <wp:lineTo x="20244" y="5567"/>
                    <wp:lineTo x="20497" y="6039"/>
                    <wp:lineTo x="20726" y="6551"/>
                    <wp:lineTo x="20928" y="7023"/>
                    <wp:lineTo x="21106" y="7574"/>
                    <wp:lineTo x="21256" y="8085"/>
                    <wp:lineTo x="21380" y="8636"/>
                    <wp:lineTo x="21476" y="9148"/>
                    <wp:lineTo x="21546" y="9698"/>
                    <wp:lineTo x="21585" y="10249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00" cy="34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bidi="hi-IN"/>
                              </w:rPr>
                              <w:t>Musical Movements: From 1900 to Tod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55pt;margin-top:-18pt;width:358.25pt;height:2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bidi="hi-IN"/>
                        </w:rPr>
                        <w:t>Musical Movements: From 1900 to Today</w:t>
                      </w:r>
                    </w:p>
                  </w:txbxContent>
                </v:textbox>
                <v:path textpathok="t"/>
                <v:textpath on="t" fitshape="t" string="Musical Movements: From 1900 to Today" style="font-family:&quot;Palatino Linotype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18415</wp:posOffset>
                </wp:positionV>
                <wp:extent cx="1990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ectro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6.7pt;height:36.7pt;mso-wrap-distance-left:9.05pt;mso-wrap-distance-right:9.05pt;mso-wrap-distance-top:0pt;mso-wrap-distance-bottom:0pt;margin-top:1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lectro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8415</wp:posOffset>
                </wp:positionV>
                <wp:extent cx="19900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ass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6.7pt;height:36.7pt;mso-wrap-distance-left:9.05pt;mso-wrap-distance-right:9.05pt;mso-wrap-distance-top:0pt;mso-wrap-distance-bottom:0pt;margin-top:1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as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18415</wp:posOffset>
                </wp:positionV>
                <wp:extent cx="1990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p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6.7pt;height:36.7pt;mso-wrap-distance-left:9.05pt;mso-wrap-distance-right:9.05pt;mso-wrap-distance-top:0pt;mso-wrap-distance-bottom:0pt;margin-top:1.4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</wp:posOffset>
                </wp:positionV>
                <wp:extent cx="1990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man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6.7pt;height:36.7pt;mso-wrap-distance-left:9.05pt;mso-wrap-distance-right:9.05pt;mso-wrap-distance-top:0pt;mso-wrap-distance-bottom:0pt;margin-top: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man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0" cy="5257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pt" to="7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828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Neoclass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0pt;margin-top:63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Neoclassical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</wp:posOffset>
                </wp:positionV>
                <wp:extent cx="0" cy="1440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6pt" to="198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714500</wp:posOffset>
                </wp:positionV>
                <wp:extent cx="1981200" cy="457200"/>
                <wp:effectExtent l="5080" t="5080" r="5715" b="889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Impressionis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0pt;margin-top:135pt;width:15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Impressionistic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0" cy="5257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28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800100</wp:posOffset>
                </wp:positionV>
                <wp:extent cx="1828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Neoroman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22pt;margin-top:63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Neoromantic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1pt" to="221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0" cy="12115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6pt" to="37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1485900</wp:posOffset>
                </wp:positionV>
                <wp:extent cx="2057400" cy="457200"/>
                <wp:effectExtent l="5080" t="5080" r="5715" b="889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Musical Thea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0pt;margin-top:117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Musical Theatre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457200" cy="1143000"/>
                <wp:effectExtent l="4445" t="190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305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943100</wp:posOffset>
                </wp:positionV>
                <wp:extent cx="152400" cy="457200"/>
                <wp:effectExtent l="1206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3pt" to="341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1981200" cy="457200"/>
                <wp:effectExtent l="5080" t="5080" r="5715" b="889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Chamber Mus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189pt;width:15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Chamber Music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9600" cy="1714500"/>
                <wp:effectExtent l="5080" t="1905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9pt" to="107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304800" cy="800100"/>
                <wp:effectExtent l="8890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67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18288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At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234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Atonal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609600" cy="617220"/>
                <wp:effectExtent l="635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0pt" to="101.95pt,3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0" cy="960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126pt,3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0</wp:posOffset>
                </wp:positionV>
                <wp:extent cx="609600" cy="61722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0pt" to="197.95pt,3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046220</wp:posOffset>
                </wp:positionV>
                <wp:extent cx="1143000" cy="457200"/>
                <wp:effectExtent l="5080" t="5080" r="5715" b="889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12-t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0pt;margin-top:318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12-ton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4389120</wp:posOffset>
                </wp:positionV>
                <wp:extent cx="11430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Ch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8pt;margin-top:345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Chanc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4046220</wp:posOffset>
                </wp:positionV>
                <wp:extent cx="1295400" cy="457200"/>
                <wp:effectExtent l="5080" t="5080" r="5715" b="88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Polyt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6pt;margin-top:318.6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Polytonal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50342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4.6pt" to="36pt,3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074920</wp:posOffset>
                </wp:positionV>
                <wp:extent cx="1828800" cy="457200"/>
                <wp:effectExtent l="5080" t="5080" r="5715" b="869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Chromatic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36pt;margin-top:399.6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Chromaticism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84632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1.6pt" to="126pt,4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5532120</wp:posOffset>
                </wp:positionV>
                <wp:extent cx="1219200" cy="457200"/>
                <wp:effectExtent l="5080" t="5080" r="5715" b="889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Aleator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8pt;margin-top:435.6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Aleatoric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450342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54.6pt" to="210pt,3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5074920</wp:posOffset>
                </wp:positionV>
                <wp:extent cx="13716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Stac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156pt;margin-top:399.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Stacking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</wp:posOffset>
                </wp:positionV>
                <wp:extent cx="0" cy="41148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6pt" to="45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1371600" cy="457200"/>
                <wp:effectExtent l="5080" t="5080" r="5715" b="889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Jazz/Bl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96pt;margin-top:54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Jazz/Blues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0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0pt" to="480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2400300</wp:posOffset>
                </wp:positionV>
                <wp:extent cx="1828800" cy="457200"/>
                <wp:effectExtent l="5080" t="5080" r="5715" b="869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Improvi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8pt;margin-top:18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Improvisatio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0" cy="1371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396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1066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479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2362200" cy="457200"/>
                <wp:effectExtent l="5080" t="5080" r="5715" b="130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Ragtime/ Bluegr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261pt;width:18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Ragtime/ Bluegras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0</wp:posOffset>
                </wp:positionH>
                <wp:positionV relativeFrom="paragraph">
                  <wp:posOffset>274320</wp:posOffset>
                </wp:positionV>
                <wp:extent cx="0" cy="12115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21.6pt" to="58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05600</wp:posOffset>
                </wp:positionH>
                <wp:positionV relativeFrom="paragraph">
                  <wp:posOffset>1485900</wp:posOffset>
                </wp:positionV>
                <wp:extent cx="15240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Comp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28pt;margin-top:117pt;width:1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Computer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7600</wp:posOffset>
                </wp:positionH>
                <wp:positionV relativeFrom="paragraph">
                  <wp:posOffset>1943100</wp:posOffset>
                </wp:positionV>
                <wp:extent cx="0" cy="1371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153pt" to="588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0</wp:posOffset>
                </wp:positionH>
                <wp:positionV relativeFrom="paragraph">
                  <wp:posOffset>3314700</wp:posOffset>
                </wp:positionV>
                <wp:extent cx="18288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Minimal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6pt;margin-top:261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Minimalis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1828800" cy="457200"/>
                <wp:effectExtent l="5080" t="5080" r="5715" b="130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Indetermin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24pt;margin-top:333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Indeterminacy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2600</wp:posOffset>
                </wp:positionH>
                <wp:positionV relativeFrom="paragraph">
                  <wp:posOffset>2857500</wp:posOffset>
                </wp:positionV>
                <wp:extent cx="533400" cy="1371600"/>
                <wp:effectExtent l="8255" t="1905" r="444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5pt" to="479.95pt,3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0</wp:posOffset>
                </wp:positionH>
                <wp:positionV relativeFrom="paragraph">
                  <wp:posOffset>3543300</wp:posOffset>
                </wp:positionV>
                <wp:extent cx="914400" cy="685800"/>
                <wp:effectExtent l="0" t="3810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79pt" to="515.95pt,3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0</wp:posOffset>
                </wp:positionV>
                <wp:extent cx="1752600" cy="457200"/>
                <wp:effectExtent l="5080" t="5080" r="5715" b="889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22pt;margin-top:360pt;width:13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Mathematics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67600</wp:posOffset>
                </wp:positionH>
                <wp:positionV relativeFrom="paragraph">
                  <wp:posOffset>3771900</wp:posOffset>
                </wp:positionV>
                <wp:extent cx="0" cy="800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297pt" to="588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1600</wp:posOffset>
                </wp:positionH>
                <wp:positionV relativeFrom="paragraph">
                  <wp:posOffset>5257800</wp:posOffset>
                </wp:positionV>
                <wp:extent cx="1600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Serial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408pt;margin-top:414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Serialism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0200</wp:posOffset>
                </wp:positionH>
                <wp:positionV relativeFrom="paragraph">
                  <wp:posOffset>4686300</wp:posOffset>
                </wp:positionV>
                <wp:extent cx="304800" cy="571500"/>
                <wp:effectExtent l="4445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69pt" to="449.9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7000</wp:posOffset>
                </wp:positionH>
                <wp:positionV relativeFrom="paragraph">
                  <wp:posOffset>4914900</wp:posOffset>
                </wp:positionV>
                <wp:extent cx="304800" cy="342900"/>
                <wp:effectExtent l="0" t="3175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87pt" to="533.9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Palatino Linotyp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lseyiscool">
    <w:name w:val="Kelsey is cool"/>
    <w:basedOn w:val="Normal"/>
    <w:qFormat/>
    <w:pPr/>
    <w:rPr>
      <w:rFonts w:ascii="Kartika" w:hAnsi="Kartika" w:cs="Kartik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9:00Z</dcterms:created>
  <dc:creator>Preferred Customer</dc:creator>
  <dc:description/>
  <cp:keywords/>
  <dc:language>en-US</dc:language>
  <cp:lastModifiedBy>Preferred Customer</cp:lastModifiedBy>
  <dcterms:modified xsi:type="dcterms:W3CDTF">2008-06-04T00:06:00Z</dcterms:modified>
  <cp:revision>1</cp:revision>
  <dc:subject/>
  <dc:title/>
</cp:coreProperties>
</file>