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/>
      </w:pPr>
      <w:r>
        <w:rPr/>
        <w:t xml:space="preserve">Bibliography 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Blood, Dr. Brian. “Music of the 20th Century.” </w:t>
      </w:r>
      <w:r>
        <w:rPr>
          <w:u w:val="single"/>
        </w:rPr>
        <w:t>Music Theory Online</w:t>
      </w:r>
      <w:r>
        <w:rPr/>
        <w:t>. 2007. Dolmetsch Online.  4 June 2008 &lt;http://www.dolmetsch.com/‌musictheory40.htm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Brehaut, Tim. “The 20th Century.” </w:t>
      </w:r>
      <w:r>
        <w:rPr>
          <w:u w:val="single"/>
        </w:rPr>
        <w:t>HyperMusic History of Classical Music</w:t>
      </w:r>
      <w:r>
        <w:rPr/>
        <w:t>. 2004. HyperMusic.  28 Oct. 2007 &lt;http://www.hypermusic.ca/‌hist/‌twentieth.html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Burke, Angel, and Jackie Coe. Music of the 1920s Lecture. Bow High School. 2007-2008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“</w:t>
      </w:r>
      <w:r>
        <w:rPr/>
        <w:t xml:space="preserve">David R. Holsinger.” </w:t>
      </w:r>
      <w:r>
        <w:rPr>
          <w:u w:val="single"/>
        </w:rPr>
        <w:t>Lee University</w:t>
      </w:r>
      <w:r>
        <w:rPr/>
        <w:t>. 2008. Lee University.  3 Feb. 2008 &lt;http://www.davidrholsinger.com/‌index.html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Gann, Kyle. </w:t>
      </w:r>
      <w:r>
        <w:rPr>
          <w:u w:val="single"/>
        </w:rPr>
        <w:t>American Music in the Twentieth Century</w:t>
      </w:r>
      <w:r>
        <w:rPr/>
        <w:t>. Schirmer Publications, 1997. 4 June 2008 &lt;http://www.kylegann.com/‌index.html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“</w:t>
      </w:r>
      <w:r>
        <w:rPr/>
        <w:t xml:space="preserve">John Philips Sousa Biography.” </w:t>
      </w:r>
      <w:r>
        <w:rPr>
          <w:u w:val="single"/>
        </w:rPr>
        <w:t>Composer</w:t>
      </w:r>
      <w:r>
        <w:rPr/>
        <w:t xml:space="preserve">. </w:t>
      </w:r>
      <w:r>
        <w:rPr>
          <w:lang w:val="es-ES"/>
        </w:rPr>
        <w:t>2008. Naxos Digital Services.  4 June 2008 &lt;http://www.naxos.com/‌composerinfo/‌bio24864.htm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Klein, Andrew. Music History.  Course home page. 2008. Ball State University.  4 Apr. 2008 &lt;http://www.bsu.edu/‌web/‌amklein/‌portfolio/‌Iamstudentinto.htm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Medina, Maxwell. Senior Winds Class Music History.  Course home page. 1997. Music Department GPSS.  28 Oct. 2007 &lt;http://gpss.wrdsb.on.ca/‌academics/‌music/‌history.htm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“</w:t>
      </w:r>
      <w:r>
        <w:rPr/>
        <w:t xml:space="preserve">The Modern Period.” </w:t>
      </w:r>
      <w:r>
        <w:rPr>
          <w:u w:val="single"/>
        </w:rPr>
        <w:t>The Music Chamber</w:t>
      </w:r>
      <w:r>
        <w:rPr/>
        <w:t>. 2008. Thinkquest Library.  4 June 2008 &lt;http://library.thinkquest.org/‌27110/‌periods/‌modern.html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Reed, Alfred. “Music Program Notes.” </w:t>
      </w:r>
      <w:r>
        <w:rPr>
          <w:u w:val="single"/>
        </w:rPr>
        <w:t>Foothill Windband</w:t>
      </w:r>
      <w:r>
        <w:rPr/>
        <w:t>. 24 June 2006.  3 Feb. 2008 &lt;http://www.windband.org/‌foothill/‌pgm_note/‌notes_qr.htm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>“</w:t>
      </w:r>
      <w:r>
        <w:rPr/>
        <w:t xml:space="preserve">Robert W. Smith Biography.” </w:t>
      </w:r>
      <w:r>
        <w:rPr>
          <w:u w:val="single"/>
        </w:rPr>
        <w:t>Robert W. Smith</w:t>
      </w:r>
      <w:r>
        <w:rPr/>
        <w:t>. 2008. Ariana Productions.  7 Mar. 2008 &lt;http://www.robertwsmith.com/‌RobertWSmith.com/‌Biography.html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18:00Z</dcterms:created>
  <dc:creator>NoodleTools</dc:creator>
  <dc:description/>
  <cp:keywords/>
  <dc:language>en-US</dc:language>
  <cp:lastModifiedBy>Preferred Customer</cp:lastModifiedBy>
  <dcterms:modified xsi:type="dcterms:W3CDTF">2008-06-09T00:18:00Z</dcterms:modified>
  <cp:revision>2</cp:revision>
  <dc:subject/>
  <dc:title>Works Cited</dc:title>
</cp:coreProperties>
</file>